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A Hiiumaa Arenduskeskus / Joanna Elisabeth Viik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90014030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34544, joanna-elisabeth@hiiu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oanna Elisabeth Vii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34544, joanna-elisabeth@hiiu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emme juures – tegevus jääb teekaitsevööndisse (12104 Tempa-Suuresadama tee km 1,258), perekeskuse juures on parkl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ülti ja keeksi – tegevus jääb teekaitsevööndisse (12116 Kõrgessaare sadama tee km 2,108), Kõrgessaare sadama territooriumil on võimalik parkimist korraldad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Trahter Meite Möte – tee ääres, tegevus jääb teekaitsevööndisse (80 Heltermaa-Kärdla-Luidja tee km 50,0-50,05 – sõidutee ja parkimisala vahel püsttähised),  parkimisala kohviku juures ning vajadusel saab parkida Luidja ranna parklas, aga siis tuleb ületada maante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Heategevuslik Kassitoa Glögikohvik – tegevus jääb teekaitsevööndisse (80 Heltermaa-Kärdla-Luidja tee km 25,166), parkimine võimalik Jetoili tankla juu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atturi talu kohvik – tee ääres, tegevus jääb teekaitsevööndisse (12163 Reigi küla tee km 1,148), parkimine planeeritud kinnistu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lgu seltsimaja glögikohvik – tee ääres, tegevus jääb teekaitsevööndisse (83 Suuremõisa-Käina-Emmaste tee km 25,3), parkimine seltsimaja kõrval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</w:rPr>
              <w:t>Nurste Palvela kohvik – tee ääres, tegevus jääb teekaitsevööndisse (12130 Nurste-Kuriste tee km 0,340), parkimine võimalik palvela poolsesse külge, et ei hakataks üle tee sagima siia-sinna, selleks tuleb paremale poole paigaldada parkimise keelu märgid (soovituslik kiirus 50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Õun ja Kapsas Käsikäes – tegevus jääb teekaitsevööndisse (12123 Vaemla-Kassari-Luguse tee km 9,53), kuna Orjaku sadama külamajal puudub parkla, siis tuleb parkimisala tekitada külamaja poolsesse külge, paremale poole paigaldada parkimise keelu märgid (alaline piirang 50 km/h)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ögihoov - jääb tee äärde ja tegevus teekaitsevööndisse (12135 Käina-Hüti tee km 0,83), parkimine tuleb planeerida kohviku poolsesse külge ehk siis vasakule poole, kuna sõidukid pargivad maantee ääres, siis tuleb kiirus maha võtta (paigaldada 70 km/h ja 50 km/h) ning paigaldada parkimise keelu märgid paremale poole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iumaa Glögikohvikute Päev sündmuse raames tehakse ühekordseid kohvikuid, tegemist on kultuuri- ja kogukonnasündmusega. Sündmus leiab aset üle terve Hiiumaa, osaleb 20 kohvikut + 2 pardarestot praamidel, mis samuti glögikohvikute nimistusse kaasatu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oimumisaeg: 07.12.2024 alates kella 11.00 kuni erinevate sulgemisaegade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oendilik">
    <w:name w:val="Loendi lõik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53:00Z</dcterms:created>
  <dc:creator>kristjan</dc:creator>
  <dc:description/>
  <cp:keywords/>
  <dc:language>en-US</dc:language>
  <cp:lastModifiedBy>Joanna Elisabeth Viik</cp:lastModifiedBy>
  <cp:lastPrinted>2013-01-31T08:41:00Z</cp:lastPrinted>
  <dcterms:modified xsi:type="dcterms:W3CDTF">2024-12-03T08:00:00Z</dcterms:modified>
  <cp:revision>3</cp:revision>
  <dc:subject/>
  <dc:title>TEGUTSEMISE LUBA TEEMAA-ALAL  NR</dc:title>
</cp:coreProperties>
</file>